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泸 州 医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52"/>
          <w:szCs w:val="52"/>
        </w:rPr>
        <w:t xml:space="preserve">  </w:t>
      </w:r>
      <w:r>
        <w:rPr>
          <w:rFonts w:cs="宋体;SimSun" w:ascii="宋体;SimSun" w:hAnsi="宋体;SimSun"/>
          <w:b/>
          <w:color w:val="000000"/>
          <w:sz w:val="52"/>
          <w:szCs w:val="52"/>
        </w:rPr>
        <w:t>2012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～</w:t>
      </w:r>
      <w:r>
        <w:rPr>
          <w:rFonts w:cs="宋体;SimSun" w:ascii="宋体;SimSun" w:hAnsi="宋体;SimSun"/>
          <w:b/>
          <w:color w:val="000000"/>
          <w:sz w:val="52"/>
          <w:szCs w:val="52"/>
        </w:rPr>
        <w:t>2013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学年第一学期（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52"/>
        </w:rPr>
      </w:pPr>
      <w:r>
        <w:rPr>
          <w:rFonts w:cs="宋体;SimSun" w:ascii="宋体;SimSun" w:hAnsi="宋体;SimSun"/>
          <w:b/>
          <w:color w:val="000000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</w:rPr>
      </w:pPr>
      <w:r>
        <w:rPr>
          <w:rFonts w:cs="宋体;SimSun" w:ascii="宋体;SimSun" w:hAnsi="宋体;SimSun"/>
          <w:b/>
          <w:color w:val="000000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</w:rPr>
      </w:pPr>
      <w:r>
        <w:rPr>
          <w:rFonts w:cs="宋体;SimSun" w:ascii="宋体;SimSun" w:hAnsi="宋体;SimSun"/>
          <w:b/>
          <w:color w:val="000000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</w:rPr>
      </w:pPr>
      <w:r>
        <w:rPr>
          <w:rFonts w:cs="宋体;SimSun" w:ascii="宋体;SimSun" w:hAnsi="宋体;SimSun"/>
          <w:b/>
          <w:color w:val="000000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</w:rPr>
      </w:pPr>
      <w:r>
        <w:rPr>
          <w:rFonts w:ascii="宋体;SimSun" w:hAnsi="宋体;SimSun" w:cs="宋体;SimSun"/>
          <w:b/>
          <w:color w:val="000000"/>
          <w:sz w:val="84"/>
        </w:rPr>
        <w:t>教 学 任 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教 务 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</w:rPr>
        <w:t>二○一二年四月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说  明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期教学任务从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开始执行，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止，行课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周，考试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周，共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法定节假日耽误的课程教务处不安排补课，请各系、院、教研室安排教学进程时注意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请各系、院、教研室认真阅读教学任务，对教学任务中所开设课程落实相应的任课教师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请各院、系、教研室根据下达的教学任务制定课程的教学日历，开学两周后各院、系将所承担的课程的教学日历上交一份到教务处教学运行科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教务处教学运行科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0830—3161097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临床医学专业及专业方向本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级：九学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临床医学专业</w:t>
      </w:r>
      <w:r>
        <w:rPr>
          <w:rFonts w:cs="宋体;SimSun" w:ascii="宋体;SimSun" w:hAnsi="宋体;SimSun"/>
          <w:b/>
          <w:color w:val="000000"/>
          <w:sz w:val="24"/>
        </w:rPr>
        <w:t>(30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1055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临床医学专业眼耳鼻喉方向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临床医学专业神经病学方向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7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临床医学专业儿科学方向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4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临床医学专业心血管方向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3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临床医学专业美容方向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临床医学专业医学心理方向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7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临床医学专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病理诊断方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班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bCs/>
          <w:color w:val="00000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sz w:val="24"/>
        </w:rPr>
        <w:t>级：七学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临床医学专业</w:t>
      </w:r>
      <w:r>
        <w:rPr>
          <w:rFonts w:cs="宋体;SimSun" w:ascii="宋体;SimSun" w:hAnsi="宋体;SimSun"/>
          <w:b/>
          <w:bCs/>
          <w:color w:val="000000"/>
          <w:sz w:val="24"/>
        </w:rPr>
        <w:t>(44</w:t>
      </w:r>
      <w:r>
        <w:rPr>
          <w:rFonts w:ascii="宋体;SimSun" w:hAnsi="宋体;SimSun" w:cs="宋体;SimSun"/>
          <w:b/>
          <w:bCs/>
          <w:color w:val="000000"/>
          <w:sz w:val="24"/>
        </w:rPr>
        <w:t>个班，</w:t>
      </w:r>
      <w:r>
        <w:rPr>
          <w:rFonts w:cs="宋体;SimSun" w:ascii="宋体;SimSun" w:hAnsi="宋体;SimSun"/>
          <w:b/>
          <w:bCs/>
          <w:color w:val="000000"/>
          <w:sz w:val="24"/>
        </w:rPr>
        <w:t>160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学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1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8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肤性病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1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医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1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病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8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神病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8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8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耳鼻喉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8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级：五学期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临床医学专业</w:t>
      </w:r>
      <w:r>
        <w:rPr>
          <w:rFonts w:cs="宋体;SimSun" w:ascii="宋体;SimSun" w:hAnsi="宋体;SimSun"/>
          <w:b/>
          <w:color w:val="000000"/>
          <w:sz w:val="24"/>
        </w:rPr>
        <w:t>(35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1240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/>
        <w:t>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69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科手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育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中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营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灾害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临床医学专业（定向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3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ind w:firstLine="420"/>
        <w:rPr/>
      </w:pPr>
      <w:r>
        <w:rPr/>
        <w:t>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69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科手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中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际沟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临床医学专业</w:t>
      </w:r>
      <w:r>
        <w:rPr>
          <w:rFonts w:cs="宋体;SimSun" w:ascii="宋体;SimSun" w:hAnsi="宋体;SimSun"/>
          <w:b/>
          <w:sz w:val="24"/>
        </w:rPr>
        <w:t>(32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14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630"/>
        <w:rPr/>
      </w:pPr>
      <w:r>
        <w:rPr/>
        <w:t>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0"/>
        <w:gridCol w:w="1656"/>
        <w:gridCol w:w="24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局部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能学实验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流变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体寄生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人体断层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患沟通与医疗纠纷防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临床</w:t>
      </w:r>
      <w:r>
        <w:rPr>
          <w:rFonts w:ascii="宋体;SimSun" w:hAnsi="宋体;SimSun" w:cs="宋体;SimSun"/>
          <w:b/>
          <w:sz w:val="24"/>
        </w:rPr>
        <w:t>医学</w:t>
      </w:r>
      <w:r>
        <w:rPr>
          <w:rFonts w:ascii="宋体;SimSun" w:hAnsi="宋体;SimSun" w:cs="宋体;SimSun"/>
          <w:b/>
          <w:color w:val="000000"/>
          <w:sz w:val="24"/>
        </w:rPr>
        <w:t>专业（定向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40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从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日—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日，行课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周，期末考试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局部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能学实验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体寄生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spacing w:lineRule="auto" w:line="360"/>
        <w:ind w:firstLine="33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3372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麻醉学专业本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级：九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69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外科学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疼痛诊疗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危重病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242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耳鼻喉科学</w:t>
            </w: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精神病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242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16"/>
        <w:gridCol w:w="24"/>
        <w:gridCol w:w="1110"/>
        <w:gridCol w:w="6"/>
        <w:gridCol w:w="1684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科手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灾害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260"/>
        <w:gridCol w:w="700"/>
        <w:gridCol w:w="1110"/>
        <w:gridCol w:w="1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麻醉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流变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患沟通与医疗纠纷防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3293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口腔医学专业本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级：九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6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65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内科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颌面外科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修复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腔专业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腔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9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746"/>
        <w:gridCol w:w="1026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五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腔组织病理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中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统计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育生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营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灾害卫生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安全与法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信息学分析实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26"/>
        <w:gridCol w:w="816"/>
        <w:gridCol w:w="1120"/>
        <w:gridCol w:w="840"/>
        <w:gridCol w:w="1120"/>
        <w:gridCol w:w="165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献检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书馆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流变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患沟通与医疗纠纷防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spacing w:lineRule="exact" w:line="400"/>
        <w:ind w:firstLine="323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00"/>
        <w:ind w:firstLine="3232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护理学专业本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31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4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物治疗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基础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护理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护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护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妇产科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儿科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中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9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6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260"/>
        <w:gridCol w:w="700"/>
        <w:gridCol w:w="1120"/>
        <w:gridCol w:w="1656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营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252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2523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中西医临床医学及专业方向本科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级：九学期（中医临床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班</w:t>
      </w:r>
      <w:r>
        <w:rPr>
          <w:rFonts w:cs="宋体;SimSun" w:ascii="宋体;SimSun" w:hAnsi="宋体;SimSun"/>
          <w:b/>
          <w:color w:val="000000"/>
          <w:sz w:val="24"/>
        </w:rPr>
        <w:t>142</w:t>
      </w:r>
      <w:r>
        <w:rPr>
          <w:rFonts w:ascii="宋体;SimSun" w:hAnsi="宋体;SimSun" w:cs="宋体;SimSun"/>
          <w:b/>
          <w:color w:val="000000"/>
          <w:sz w:val="24"/>
        </w:rPr>
        <w:t>人、中医皮肤性病方向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人、中医眼耳鼻喉方向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、中医骨伤方向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实习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71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700"/>
        <w:gridCol w:w="1120"/>
        <w:gridCol w:w="840"/>
        <w:gridCol w:w="1110"/>
        <w:gridCol w:w="1866"/>
      </w:tblGrid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结合妇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结合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结合骨伤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结合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结合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医各家学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17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872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26"/>
        <w:gridCol w:w="654"/>
        <w:gridCol w:w="1120"/>
        <w:gridCol w:w="840"/>
        <w:gridCol w:w="1120"/>
        <w:gridCol w:w="1866"/>
      </w:tblGrid>
      <w:tr>
        <w:trPr>
          <w:trHeight w:val="2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内科学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温病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营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统计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络病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灾害卫生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安全与法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生物信息学分析实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19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/>
        <w:t>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9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20"/>
        <w:gridCol w:w="812"/>
        <w:gridCol w:w="1113"/>
        <w:gridCol w:w="812"/>
        <w:gridCol w:w="1113"/>
        <w:gridCol w:w="1692"/>
      </w:tblGrid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剂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织胚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性文明与性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人体断层解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患沟通与医疗纠纷防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76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229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、中医学专业本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911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80"/>
        <w:gridCol w:w="700"/>
        <w:gridCol w:w="1120"/>
        <w:gridCol w:w="816"/>
        <w:gridCol w:w="1236"/>
        <w:gridCol w:w="1796"/>
      </w:tblGrid>
      <w:tr>
        <w:trPr>
          <w:trHeight w:val="27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仲景学说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医内科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络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灾害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91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02"/>
        <w:gridCol w:w="716"/>
        <w:gridCol w:w="1145"/>
        <w:gridCol w:w="816"/>
        <w:gridCol w:w="1105"/>
        <w:gridCol w:w="1866"/>
      </w:tblGrid>
      <w:tr>
        <w:trPr>
          <w:trHeight w:val="279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剂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织胚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性文明与性健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患沟通与医疗纠纷防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3229"/>
        <w:rPr/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、预防医学专业本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级：九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26"/>
        <w:gridCol w:w="816"/>
        <w:gridCol w:w="1236"/>
        <w:gridCol w:w="816"/>
        <w:gridCol w:w="1236"/>
        <w:gridCol w:w="1824"/>
      </w:tblGrid>
      <w:tr>
        <w:trPr>
          <w:trHeight w:val="27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卫生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养与食品卫生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卫生与职业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法规与监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23"/>
        <w:gridCol w:w="1097"/>
        <w:gridCol w:w="840"/>
        <w:gridCol w:w="1236"/>
        <w:gridCol w:w="24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妇产科与计划生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染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社会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儿童少年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精神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17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耳鼻喉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40"/>
        <w:gridCol w:w="700"/>
        <w:gridCol w:w="1120"/>
        <w:gridCol w:w="840"/>
        <w:gridCol w:w="1110"/>
        <w:gridCol w:w="2110"/>
      </w:tblGrid>
      <w:tr>
        <w:trPr>
          <w:trHeight w:val="27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五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卫生统计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毒理学基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卫生事业管理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育生物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中医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灾害卫生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46"/>
        <w:gridCol w:w="654"/>
        <w:gridCol w:w="1120"/>
        <w:gridCol w:w="840"/>
        <w:gridCol w:w="1110"/>
        <w:gridCol w:w="1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体寄生虫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心理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流变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创意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275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3212"/>
        <w:rPr/>
      </w:pPr>
      <w:r>
        <w:rPr>
          <w:rFonts w:cs="宋体;SimSun" w:ascii="宋体;SimSun" w:hAnsi="宋体;SimSun"/>
          <w:b/>
          <w:bCs/>
          <w:color w:val="000000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Cs w:val="28"/>
        </w:rPr>
        <w:t>、医学检验专业本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级：九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8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8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80"/>
        <w:gridCol w:w="723"/>
        <w:gridCol w:w="1097"/>
        <w:gridCol w:w="840"/>
        <w:gridCol w:w="1120"/>
        <w:gridCol w:w="1601"/>
      </w:tblGrid>
      <w:tr>
        <w:trPr>
          <w:trHeight w:val="27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微生物及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寄生虫学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生物化学及检验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核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输血与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妇产科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32"/>
        <w:gridCol w:w="648"/>
        <w:gridCol w:w="1120"/>
        <w:gridCol w:w="840"/>
        <w:gridCol w:w="1110"/>
        <w:gridCol w:w="1970"/>
      </w:tblGrid>
      <w:tr>
        <w:trPr>
          <w:trHeight w:val="9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0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五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检验仪器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超微病理诊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实验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统计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安全与法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9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分子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实验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流变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体寄生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患沟通与医疗纠纷防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firstLine="3644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医学影像学专业本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级：九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8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8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 xml:space="preserve">内科学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耳鼻喉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证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8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16"/>
        <w:gridCol w:w="1144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医学影像检查技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影像设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卫生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灾害卫生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学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体断面解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患沟通与医疗纠纷防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firstLine="3375"/>
        <w:rPr/>
      </w:pP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、药学专业本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9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药开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药剂学与药物动力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市场营销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技术制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26"/>
        <w:gridCol w:w="654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药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9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理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医学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firstLine="364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3644"/>
        <w:rPr/>
      </w:pP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、中药学专业本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制剂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鉴定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药炮制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药开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中药商品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药剂学与药物动力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市场营销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46"/>
        <w:gridCol w:w="654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剂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药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鉴定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理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242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英语专业（医药英语方向）本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高级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外语（四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贸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：五学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班，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420"/>
        <w:rPr/>
      </w:pPr>
      <w:r>
        <w:rPr/>
        <w:t>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听力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美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外语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翻译理论与实践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用文献翻译与写作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视听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词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/>
        <w:t>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行课</w:t>
      </w:r>
      <w:r>
        <w:rPr/>
        <w:t>18</w:t>
      </w:r>
      <w:r>
        <w:rPr/>
        <w:t>周，期末考试</w:t>
      </w:r>
      <w:r>
        <w:rPr/>
        <w:t>2</w:t>
      </w:r>
      <w:r>
        <w:rPr/>
        <w:t>周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泛读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听力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会话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写作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语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方文化入门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文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210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2102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法学（医事法律方向）本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级：九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FF0000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科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精神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事法学（含案例评析）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事争议处理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务员考试课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83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五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理学（含法学导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据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法与行政诉讼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识产权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</w:t>
      </w:r>
      <w:r>
        <w:rPr/>
        <w:t>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事诉讼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刑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法学（含劳动法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firstLine="18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18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、市场营销专业（医药管理与营销方向）本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事业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研方法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5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药商品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贸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战略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营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5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消费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法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组织行为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18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8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6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公共卫生事业管理专业本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监督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教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服务营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论文写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区卫生服务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险经营与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医药商品经营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疾病控制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就业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69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卫生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卫生事业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卫生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专业外语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卫生政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保障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67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86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10"/>
        <w:gridCol w:w="10"/>
        <w:gridCol w:w="168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场营销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织行为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生物医学工程专业本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700"/>
        <w:gridCol w:w="1120"/>
        <w:gridCol w:w="840"/>
        <w:gridCol w:w="1120"/>
        <w:gridCol w:w="2039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电子技术综合课程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1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微型计算机原理、接口及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312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网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技术中心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医学传感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工程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影像设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影像检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片机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安全与法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26"/>
        <w:gridCol w:w="769"/>
        <w:gridCol w:w="1231"/>
        <w:gridCol w:w="769"/>
        <w:gridCol w:w="1231"/>
        <w:gridCol w:w="1656"/>
      </w:tblGrid>
      <w:tr>
        <w:trPr>
          <w:trHeight w:val="27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数学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物理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拟电子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设计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体断面解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性文明与性健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社会体育专业本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：七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5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26"/>
        <w:gridCol w:w="753"/>
        <w:gridCol w:w="1236"/>
        <w:gridCol w:w="753"/>
        <w:gridCol w:w="1194"/>
        <w:gridCol w:w="1717"/>
      </w:tblGrid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修运动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修运动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测量评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针灸推拿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康复医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动处方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生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舞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瑜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0"/>
        <w:gridCol w:w="700"/>
        <w:gridCol w:w="1260"/>
        <w:gridCol w:w="700"/>
        <w:gridCol w:w="980"/>
        <w:gridCol w:w="2240"/>
      </w:tblGrid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必修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动生物力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社会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美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医学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西医结合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排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ind w:firstLine="309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309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309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309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应用心理学本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96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精神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院</w:t>
            </w:r>
          </w:p>
        </w:tc>
      </w:tr>
      <w:tr>
        <w:trPr>
          <w:trHeight w:val="24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变态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哲学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理统计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PS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文化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化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信息学分析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1120"/>
        <w:gridCol w:w="182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概率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消费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理测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康复治疗学专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840"/>
        <w:gridCol w:w="210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与政策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（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体运动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系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护理学专业专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：五学期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291</w:t>
      </w:r>
      <w:r>
        <w:rPr>
          <w:rFonts w:ascii="宋体;SimSun" w:hAnsi="宋体;SimSun" w:cs="宋体;SimSun"/>
          <w:b/>
          <w:color w:val="000000"/>
          <w:sz w:val="24"/>
        </w:rPr>
        <w:t xml:space="preserve">人） 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毕业实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：三学期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个班，</w:t>
      </w:r>
      <w:r>
        <w:rPr>
          <w:rFonts w:cs="宋体;SimSun" w:ascii="宋体;SimSun" w:hAnsi="宋体;SimSun"/>
          <w:b/>
          <w:color w:val="000000"/>
          <w:sz w:val="24"/>
        </w:rPr>
        <w:t>15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行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，期末考试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周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980"/>
        <w:gridCol w:w="1120"/>
        <w:gridCol w:w="840"/>
        <w:gridCol w:w="840"/>
        <w:gridCol w:w="2240"/>
      </w:tblGrid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  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课部门</w:t>
            </w:r>
          </w:p>
        </w:tc>
      </w:tr>
      <w:tr>
        <w:trPr>
          <w:trHeight w:val="27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毛泽东思想和中国特色社会主义理论体系概论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政部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物治疗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评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医结合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科护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科护理学（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理学与病理生理学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官科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年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欣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大学生性文明与性健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医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告创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行音乐与表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社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养生文化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学院</w:t>
            </w:r>
          </w:p>
        </w:tc>
      </w:tr>
      <w:tr>
        <w:trPr>
          <w:trHeight w:val="2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法律维权实用技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92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40:00Z</dcterms:created>
  <dc:creator>lan</dc:creator>
  <dc:description/>
  <cp:keywords/>
  <dc:language>en-US</dc:language>
  <cp:lastModifiedBy>qky</cp:lastModifiedBy>
  <cp:lastPrinted>2012-06-18T11:55:00Z</cp:lastPrinted>
  <dcterms:modified xsi:type="dcterms:W3CDTF">2012-11-14T02:06:00Z</dcterms:modified>
  <cp:revision>1600</cp:revision>
  <dc:subject/>
  <dc:title>泸 州 医 学 院</dc:title>
</cp:coreProperties>
</file>