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750" w:before="0" w:after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药学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召开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届毕业生工作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部署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会</w:t>
      </w:r>
    </w:p>
    <w:p>
      <w:pPr>
        <w:pStyle w:val="Normal"/>
        <w:kinsoku w:val="true"/>
        <w:autoSpaceDE w:val="true"/>
        <w:spacing w:lineRule="atLeast" w:line="450"/>
        <w:ind w:firstLine="63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日前，药学院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届毕业生工作会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忠山校区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阶梯教室举行。参会人员有药学院党总支书记陈家良、学生科科长葛李、辅导员王林智。</w:t>
      </w:r>
    </w:p>
    <w:p>
      <w:pPr>
        <w:pStyle w:val="Normal"/>
        <w:kinsoku w:val="true"/>
        <w:autoSpaceDE w:val="true"/>
        <w:spacing w:lineRule="atLeast" w:line="450"/>
        <w:ind w:firstLine="63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会上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生科科长葛李老师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届毕业生需要进行的重点工作进行具体的部署安排，其中包括毕业论文的撰写、学费清缴、学分清查、人身财产安全、就业工作、离校安排等内容。</w:t>
      </w:r>
    </w:p>
    <w:p>
      <w:pPr>
        <w:pStyle w:val="Normal"/>
        <w:kinsoku w:val="true"/>
        <w:autoSpaceDE w:val="true"/>
        <w:spacing w:lineRule="atLeast" w:line="450"/>
        <w:ind w:firstLine="63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陈家良书记对此次会议做总结发言，在肯定即将毕业学生在大学期间所取得的优异成绩的同时，也通报了学校更名建设的推进安排，表示作为一名泸医人需将自我发展与学校发展趋势紧密结合，共同创造美好明天。</w:t>
      </w:r>
    </w:p>
    <w:p>
      <w:pPr>
        <w:pStyle w:val="Normal"/>
        <w:kinsoku w:val="true"/>
        <w:autoSpaceDE w:val="true"/>
        <w:spacing w:lineRule="atLeast" w:line="450"/>
        <w:ind w:firstLine="63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8T06:43:12Z</dcterms:modified>
  <cp:revision>0</cp:revision>
  <dc:subject/>
  <dc:title>人文与管理学院召开2014届毕业生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